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Estándares para evaluación de cursos en líne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@Campus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stándares generales de diseño instruccional (1/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1 – Objetivos Instruccion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eastAsia="Arial" w:cs="Arial" w:ascii="Arial" w:hAnsi="Arial"/>
          <w:b/>
          <w:bCs/>
          <w:i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os objetivos instruccionales del curso están claramente establecidos o señalados y describen las medidas específicas y las capacidades o conocimientos que el estudiante debe adquirir en cada unidad (consistenci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012"/>
        <w:gridCol w:w="1008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General 1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Verificación del criteri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 inicio del curso, se indican sus objetivos generale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indican objetivos propios de cada unidad, módulo o tema según apliqu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Hay objetivos claramente establecid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Los objetivos mencionan específicamente las capacidades y/o conocimientos, según el caso, que se debe adquirir en cada unidad del curs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El cumplimiento de todos los objetivos es observable y/o medibl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generales de diseño instruccional (2/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ándar 2– Consistencia del contenido con los objetivos del curs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lang w:val="es-MX"/>
        </w:rPr>
        <w:t>El contenido del curso es suficiente en esencia y detalle y es consistente con los objetivos del cur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1080"/>
        <w:gridCol w:w="108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ándar General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riteri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. El temario del curso es consistente con sus objetivos generales y específi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2. El contenido del curso cubre y/o permite cumplir integralmente, según aplique, todos y cada uno de los objetivos establecidos para el mis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generales de diseño instruccional (3/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ándar 3– Práctica con retroalimentació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proporciona oportunidades para practicar los nuevos conocimientos y/o capacidades, según el caso, con retroalimentación y guí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061"/>
        <w:gridCol w:w="1237"/>
      </w:tblGrid>
      <w:tr>
        <w:trPr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ándar General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riterio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Marcar las opciones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Las oportunidades (ejercicios) de práctica son consistentes con los objetivos definido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Hay oportunidades (ejercicios) de práctica siempre que los conceptos clave son complejos, requieren memorización y/o múltiples  intento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2. Las oportunidades (ejercicios) de práctica brindan instrucciones claras y completas para su realizació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oportunidades (ejercicios) de práctica le permiten al participante tener respuestas incorrectas, corregir el error y prevenirlo a futur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s oportunidades (ejercicios) de práctica le proporcionan al participante una retroalimentación y/o guía oportuna, clara y releva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iste retroalimentación a los ejercicios de prác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La retroalimentación y/o guía es correctiva, apoya el aprendizaje del participant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La retroalimentación y/o guía se retiran gradualmente a medida que el participante continúa practicando la aplicación de los nuevos conocimientos o capacidades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generales de diseño instruccional (4/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ándar 4 – Evaluación del aprendizaj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El curso incluye evaluaciones que proporcionan retroinformación relevante al participante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102"/>
        <w:gridCol w:w="918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ándar General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riterio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Marcar las opciones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l curso incluye evaluacione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 Antes de comenzar el curso existe una auto evaluación disponible, que le permite al participante identificar su ubicación y necesidades de capacitación respecto a la capacidad de que se trate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 curso incluye evaluaciones parciales para cada uno de sus (según aplique) módulos, temas, secciones o unidade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 curso incluye una evaluación final integra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 curso utiliza diferentes técnicas y mecanismos de evaluación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 evaluaciones cubren el mismo contenido presentado en el curs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 Las evaluaciones usan los mismos términos y conceptos que se usan en el curs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Las evaluaciones están directa o estrechamente relacionadas con los objetivos del curs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8. Las evaluaciones reflejan el dominio de los conocimientos y/o de las capacidades, según aplique, objeto del curs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s preguntas, casos, ejercicios, etc., incluidos en cada evaluación son seleccionadas al azar del contenido del curs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Las evaluaciones le permiten al participante conocer sus aciertos y errores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l participante tiene acceso al resultado de su evaluación fina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1. Los participantes reciben recomendaciones específicas de acción para mejorar, según el caso, sus conocimientos y/o capacidades, con base en los resultados de las evaluaciones del curs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  <w:r>
        <w:br w:type="page"/>
      </w:r>
    </w:p>
    <w:p>
      <w:pPr>
        <w:pStyle w:val="Heading7"/>
        <w:rPr/>
      </w:pPr>
      <w:r>
        <w:rPr/>
        <w:t>Estándares operacionales de interacción (1/5)</w:t>
      </w:r>
    </w:p>
    <w:p>
      <w:pPr>
        <w:pStyle w:val="Heading7"/>
        <w:rPr/>
      </w:pPr>
      <w:r>
        <w:rPr/>
        <w:t>(Para modalidades en línea y CBT – CD-Rom o DVD -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Estándar 1  – Ubic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curso muestra dónde se encuentra el participante dentro del conteni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tándar Operacional de Interacción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riteri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El curso cuenta con indicadores activos (funcionando) de ubicación*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1. Los indicadores de ubicación son presentados con un icono o referencia clara y consistente (ejemplos: indicador gráfico de avance o contador de pantall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Los indicadores de ubicación funcionan (operan) de una manera consist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. Los indicadores de ubicación están en un lugar específico y constante en las diversas pantallas del curso**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. Los indicadores de ubicación le muestran siempre al participante su ubicación vigente en el curso***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* </w:t>
        <w:tab/>
      </w:r>
      <w:r>
        <w:rPr>
          <w:rFonts w:cs="Arial" w:ascii="Arial" w:hAnsi="Arial"/>
          <w:sz w:val="20"/>
          <w:szCs w:val="20"/>
          <w:lang w:val="es-MX"/>
        </w:rPr>
        <w:t>En el caso de cursos satelitales, por video o en papel, este estándar se cumple con el uso consistente de índices, tablas de contenido y referentes de capítulo, unidad, tema o módulo, según aplique, dentro del material. En el caso de cursos exclusivamente de audio, la ubicación debe identificarse mediante comentarios directos referidos al tema actual, al anterior y al que seguirá y en su caso, al capítulo, unidad o módulo en el que el tema se encuentr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>**</w:t>
        <w:tab/>
      </w:r>
      <w:r>
        <w:rPr>
          <w:rFonts w:cs="Arial" w:ascii="Arial" w:hAnsi="Arial"/>
          <w:sz w:val="20"/>
          <w:szCs w:val="20"/>
          <w:lang w:val="es-MX"/>
        </w:rPr>
        <w:t xml:space="preserve">En el caso de cursos satelitales, por video, en papel o en audio, los indicadores de ubicación deben presentarse en momentos o lugares equivalentes (por ejemplo, al inicio de un nuevo tema, capítulo, unidad y/o módulo)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lang w:val="es-MX"/>
        </w:rPr>
        <w:t>***</w:t>
        <w:tab/>
      </w:r>
      <w:r>
        <w:rPr>
          <w:rFonts w:cs="Arial" w:ascii="Arial" w:hAnsi="Arial"/>
          <w:sz w:val="20"/>
          <w:szCs w:val="20"/>
          <w:lang w:val="es-MX"/>
        </w:rPr>
        <w:t xml:space="preserve">En el caso de cursos satelitales o por video, la imagen en pantalla incluye, en un lugar consistente a lo largo de todo el curso, una referencia convencional, explicada al inicio, del avance alcanzado en el curso con referencia al contenido total del mismo y dentro de un tema, unidad o módulo, según apliqu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s-MX"/>
        </w:rPr>
      </w:pPr>
      <w:r>
        <w:rPr>
          <w:rFonts w:eastAsia="Batang;바탕"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s-MX"/>
        </w:rPr>
      </w:pPr>
      <w:r>
        <w:rPr>
          <w:rFonts w:eastAsia="Batang;바탕"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interacción (2/5)</w:t>
      </w:r>
    </w:p>
    <w:p>
      <w:pPr>
        <w:pStyle w:val="Heading7"/>
        <w:rPr/>
      </w:pPr>
      <w:r>
        <w:rPr/>
        <w:t>(Para modalidades en línea y CBT – CD-ROM o DVD -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2 – Recursos de Segu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>El curso ofrece mecanismos funcionales y precisos para indicarle al participante qué secciones, unidades, módulos, etc., según aplique, ha iniciado y cuáles terminado.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1080"/>
        <w:gridCol w:w="108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Interacción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Hay recursos de seguimiento (RS) funcionand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1. Los RS son presentados con un icono claro y consist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Los RS funcionan (operan) de una manera consist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 Los RS muestran qué partes del curso han sido cubiertas, incluyendo el avance parcial de cada unida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El curso despliega los resultados de las evaluaciones ya realizad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. Los RS están en una ubicación específica y constante en todas las pantallas del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. Los RS brindan al participante un registro preciso de su avance en el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interacción (3/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</w:rPr>
        <w:t>(Para modalidades en línea y CBT – CD-ROM o DVD -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3 – Funciones Requeridas de Naveg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permite al participante iniciar, salir, avanzar y retroceder, guardar información y regresar al Menú Principal o al nivel más elevado del curso, cuando así lo desee o sea necesario.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720"/>
        <w:gridCol w:w="360"/>
        <w:gridCol w:w="360"/>
        <w:gridCol w:w="72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Interacción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rso cuenta con una guía detallada de cómo ser utilizad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Funciones Requeridas de Navegación (FRN) funcionand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1. Hay una función de “</w:t>
            </w:r>
            <w:r>
              <w:rPr>
                <w:rFonts w:cs="Arial" w:ascii="Arial" w:hAnsi="Arial"/>
                <w:b/>
                <w:bCs/>
                <w:lang w:val="es-MX"/>
              </w:rPr>
              <w:t>inicio”</w:t>
            </w:r>
            <w:r>
              <w:rPr>
                <w:rFonts w:cs="Arial" w:ascii="Arial" w:hAnsi="Arial"/>
                <w:lang w:val="es-MX"/>
              </w:rPr>
              <w:t xml:space="preserve"> fácil de ejecutar y disponible durante todo el curso. Marcar N/A si no es necesaria o existe inicio automát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2. Hay una función de “</w:t>
            </w:r>
            <w:r>
              <w:rPr>
                <w:rFonts w:cs="Arial" w:ascii="Arial" w:hAnsi="Arial"/>
                <w:b/>
                <w:bCs/>
                <w:lang w:val="es-MX"/>
              </w:rPr>
              <w:t>continuar”</w:t>
            </w:r>
            <w:r>
              <w:rPr>
                <w:rFonts w:cs="Arial" w:ascii="Arial" w:hAnsi="Arial"/>
                <w:lang w:val="es-MX"/>
              </w:rPr>
              <w:t xml:space="preserve"> fácil de ejecutar, disponible durante todo el curso y su icono puede comprenderse sin previa experiencia computacional. Marcar N/A si no es neces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3. Hay una función de “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regresar” </w:t>
            </w:r>
            <w:r>
              <w:rPr>
                <w:rFonts w:cs="Arial" w:ascii="Arial" w:hAnsi="Arial"/>
                <w:lang w:val="es-MX"/>
              </w:rPr>
              <w:t>fácil de ejecutar, está disponible durante todo el curso y puede anticiparse de manera fácil y consistente a donde lleva la función. Marcar N/A si no es neces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4. Hay una función de “</w:t>
            </w:r>
            <w:r>
              <w:rPr>
                <w:rFonts w:cs="Arial" w:ascii="Arial" w:hAnsi="Arial"/>
                <w:b/>
                <w:bCs/>
                <w:lang w:val="es-MX"/>
              </w:rPr>
              <w:t>salvar/guardar”</w:t>
            </w:r>
            <w:r>
              <w:rPr>
                <w:rFonts w:cs="Arial" w:ascii="Arial" w:hAnsi="Arial"/>
                <w:lang w:val="es-MX"/>
              </w:rPr>
              <w:t xml:space="preserve"> fácil de ejecutar, disponible durante todo el curso y puede anticiparse de manera fácil y consistente qué datos serán guardados, en dónde se guardarán y cómo recuperarlos. Marcar N/A, tanto si no es necesaria, como si el guardado es automát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5. Hay una función de “</w:t>
            </w:r>
            <w:r>
              <w:rPr>
                <w:rFonts w:cs="Arial" w:ascii="Arial" w:hAnsi="Arial"/>
                <w:b/>
                <w:bCs/>
                <w:lang w:val="es-MX"/>
              </w:rPr>
              <w:t>salir”</w:t>
            </w:r>
            <w:r>
              <w:rPr>
                <w:rFonts w:cs="Arial" w:ascii="Arial" w:hAnsi="Arial"/>
                <w:lang w:val="es-MX"/>
              </w:rPr>
              <w:t xml:space="preserve"> fácil de ejecutar, disponible durante todo el curso y asegura al participante que no perderá su información. Marcar N/A si no es neces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6.  Las FRN no entran en conflicto de nombre, icono o función, con los botones estándar de la función de visualización o “</w:t>
            </w:r>
            <w:r>
              <w:rPr>
                <w:rFonts w:cs="Arial" w:ascii="Arial" w:hAnsi="Arial"/>
                <w:i/>
                <w:lang w:val="es-MX"/>
              </w:rPr>
              <w:t>browser</w:t>
            </w:r>
            <w:r>
              <w:rPr>
                <w:rFonts w:cs="Arial" w:ascii="Arial" w:hAnsi="Arial"/>
                <w:lang w:val="es-MX"/>
              </w:rPr>
              <w:t>”. Aplica sólo para cursos que requieren el uso de este botón para desplegarlos. Marcar N/A si no es neces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7. El curso cuenta con un glosario de términos disponible a solicitud del participante y es fácil de utiliza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8. Hay una función de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sitios de interés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fácil de ejecut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/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interacción (4/5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Estándar 4 – Ayuda de Operación (A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orienta a los participantes sobre una gran variedad de temas relacionados con el funcionamiento del curso, incluyendo la navegación, asistencia técnica e instrucciones para funciones especiales del curso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673"/>
        <w:gridCol w:w="339"/>
        <w:gridCol w:w="335"/>
        <w:gridCol w:w="673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Interacción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rso cuenta con ayuda de operación funcionan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trHeight w:val="368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. La Ayuda de Operación (AO), opera de una manera consistente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2. La ayuda de operación (AO), brinda respuesta a las dificultades que el participante pueda encontrar para la navegación en el curso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3. La AO permite resolver dificultades técnicas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4. La AO es fácilmente visible y se localiza siempre en el mismo lugar en todas las pantallas del curso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5. El curso cuenta con AO para las funciones especiales del curso. Marque "N/A", si el curso no cuenta con funciones especiale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interacción (5/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2"/>
          <w:lang w:val="es-MX"/>
        </w:rPr>
      </w:pPr>
      <w:r>
        <w:rPr>
          <w:rFonts w:cs="Arial" w:ascii="Arial" w:hAnsi="Arial"/>
          <w:b/>
          <w:bCs/>
          <w:i/>
          <w:sz w:val="32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5 –Dispositivos Adicionales de Navegación (D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proporciona recursos de navegación para obtener información adicional sobre un tema, a través de marcas específicas en el curso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720"/>
        <w:gridCol w:w="360"/>
        <w:gridCol w:w="360"/>
        <w:gridCol w:w="72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>Estándar Operacional de Interacción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>Criterio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l curso cuenta con DAN funcionales. Marcar N/A si no son necesari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. Los DAN están identificados claramente y cuentan con una referencia que explica su propósit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. Los DAN son de fácil acceso en el cur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. Los DAN pueden comprenderse y operarse con facilidad y poca experiencia computacional previ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. Los DAN brindan acceso a información adicional sin requerir un uso sustancial de soporte de sistemas. Marcar N/A si no es neces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/A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. Los DAN proporcionan la ubicación del participante en el curso y permiten, en su caso, regresar fácilmente al mismo, sin requerir un uso sustancial de soporte de sistema. Marcar N/A si no se requie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/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s-MX"/>
        </w:rPr>
      </w:pPr>
      <w:r>
        <w:rPr>
          <w:rFonts w:cs="Arial" w:ascii="Arial" w:hAnsi="Arial"/>
          <w:b/>
          <w:bCs/>
          <w:iCs/>
          <w:sz w:val="28"/>
          <w:szCs w:val="28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compatibilidad (1/3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Estándar 1 - Instalación y Conexión Ini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instala todos los componentes necesarios  para su funcionamiento, sin requerir asistencia técnica profesion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673"/>
        <w:gridCol w:w="339"/>
        <w:gridCol w:w="334"/>
        <w:gridCol w:w="674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Compatibilidad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quiere instalar este curso para su correcto funcionamiento.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Se proporcionan previamente al participante las instrucciones para la instalación y conexión del curs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</w:rPr>
              <w:t>2. Los requisitos de configuración del sistema se pueden cumplir sin ayuda profesiona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  </w:t>
            </w:r>
            <w:r>
              <w:rPr>
                <w:rFonts w:cs="Arial" w:ascii="Arial" w:hAnsi="Arial"/>
              </w:rPr>
              <w:t>Se brinda previamente a los participantes información de los posibles conflictos del programa y, en su caso, del sistema computacional adicional con diferentes plataformas y programas, así como sugerencias sobre cómo resolverlo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En el caso de cursos en red, se proporciona previamente los URLs a contactar para tener acceso al curs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</w:rPr>
              <w:t>5. Para los cursos basados en red (WBT), los URLs son de fácil acceso, sin requerir ayuda profesiona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6. En caso de que se requiera, se aconseja al participante cerrar aplicaciones de negocio (por ejemplo, MS Office</w:t>
            </w:r>
            <w:r>
              <w:rPr>
                <w:rFonts w:cs="Arial" w:ascii="Arial" w:hAnsi="Arial"/>
                <w:vertAlign w:val="superscript"/>
                <w:lang w:val="es-MX"/>
              </w:rPr>
              <w:t>TM</w:t>
            </w:r>
            <w:r>
              <w:rPr>
                <w:rFonts w:cs="Arial" w:ascii="Arial" w:hAnsi="Arial"/>
                <w:lang w:val="es-MX"/>
              </w:rPr>
              <w:t>), antes de abrir el curs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7. El curso se carga en menos de 5 minuto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El programa adicional se carga en menos de 5 minuto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compatibilidad (2/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stándar 2 - Conexiones Subsecuente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ada vez que se abre el curso o se establece conexión con éste. Se permite que el participante vuelva a su ubicación anterior y pueda volver, si así lo desea, al principio del mismo y conservar el registro de las actividades ya realizadas, sin requerir ayuda técnica profes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012"/>
        <w:gridCol w:w="1008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Compatibilidad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</w:rPr>
              <w:t>Se puede abrir (modalidad CBT) o establecer conexión (modalidad en línea) con el curso, sin necesidad de ayuda técnica profesiona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trHeight w:val="368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. El curso regresa al participante al punto donde se encontraba cuando cerró o se desconectó del curso en la ocasión anterior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</w:rPr>
              <w:t>2. El curso mantiene el registro del desempeño del participante a través de sus diversas sesiones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compatibilidad (3/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stándar 3 – Desinstalació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la información que se relaciona con el curso se puede quitar con una función de "desinstalar" que el participante puede utilizar sin requerir asistencia técnica profesion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7"/>
        <w:gridCol w:w="673"/>
        <w:gridCol w:w="337"/>
        <w:gridCol w:w="337"/>
        <w:gridCol w:w="674"/>
      </w:tblGrid>
      <w:tr>
        <w:trPr>
          <w:cantSplit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>Estándar Operacional de Compatibilidad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>Criterios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>Se requiere una función especial para desinstalar este curso y/o el programa adicional (“plug-in”) requerido para que el curso funcione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Se proporcionan instrucciones claras de apoyo para la desinstalación del curso y/o la del programa adicional (“plug-in”) requerido para que éste funcione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>2. Los participantes pueden desinstalar el curso sin ayuda técnica profesiona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N/A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>3. Los participantes pueden desinstalar el programa adicional (“plug-in”), sin ayuda técnica profesiona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diseño instruccional (1/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1 – Formulación del propósito del curso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opósito del curso describe explícitamente los resultados anticipados y su audiencia me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1080"/>
        <w:gridCol w:w="108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Diseño Instrucciona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curso indica claramente su propósito y alc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El curso incluye una descripción clara de los participantes a quienes va dirig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El curso indica claramente su objetivo general, en términos de los conocimientos o la capacidad objeto del curso y el nivel meta de domin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 El curso especifica claramente los requisitos previos que el participante debe cumplir antes de iniciar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El objetivo o propósito del curso especifica con claridad las actividades que el participante debe realizar para aprovechar mejor su contenido y para acreditar el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 El curso contiene una descripción clara de su ubicación dentro de un proceso de evaluación de la capacidad de referencia y las actividades que el participante debe realizar en preparación a dicha evalua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. Se indica como parte de su descripción general o formulación de propósito la duración del curso y de cada una de sus unidades, módulos, temas o secc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Se indica como parte de su descripción general, la duración de cada una de sus unidades, módulos, temas o secc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diseño instruccional (2/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2 – Presentación, demostración y facilitación del aprendizaje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cursos utilizan diversos métodos de enseñanza-aprendizaje para lograr los objetivos, proporcionar nueva información al estudiante y ayudarlo a interiorizar, sintetizar y aplicar, la nueva inform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127"/>
        <w:gridCol w:w="1188"/>
      </w:tblGrid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Operacional de Diseño Instruccional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Se utilizan secuencias de presentación, demostración y aplicación del aprendizaj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El curso utiliza varios métodos de enseñanza para presentar nueva informació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La presentación y la demostración incluyen diversos enfoques para activar el conocimiento previo y la experiencia del estudiant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Se utilizan casos, preguntas prácticas, simulación, demostración, u otros enfoques que ayudan al estudiante a aplicar la nueva informació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. Hay una guía en forma de consejos, recomendaciones o sugerenci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. Se recurre a diversos sentidos sensoriales o mecanismos de interactividad para apoyar el desarrollo de conocimientos y/o capacidades, según el cas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operacionales de diseño instruccional (3/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ándar 3 – Técnicas de integ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contiene secciones y técnicas de integración para fortalecer el aprendiza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012"/>
        <w:gridCol w:w="1008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ándar Operacional de Diseño Instruccional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riterio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Marcar las opciones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l curso cuenta con secciones y técnicas de integració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. Hay una sección de integración para cada unidad,  módulo, tema o sección del curs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Las secciones del curso van integrando material, conocimientos y/o capacidades de unidades, módulos, temas o secciones previas, según el cas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3. Las secciones de integración tienen una relación clara y directa con los objetivos del curs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 usan diversas técnicas de integración del aprendizaj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para formato (1/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MX"/>
        </w:rPr>
        <w:t>(Para modalidades en línea y CBT – CD-ROM o DVD -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ndar 1 – Legibilidad del Texto y de los Gráficos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urso emplea textos y gráficas que son legibles y se identifican con claridad en la pantalla de la computado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010"/>
        <w:gridCol w:w="1010"/>
      </w:tblGrid>
      <w:tr>
        <w:trPr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para Format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El texto dentro del cuerpo del curso es legible: resolución de 800 X 600 pixel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Los textos de las etiquetas en ilustraciones o gráficas son legibles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Las gráficas son claras: resolución de 800 X 600 pixel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 Las imágenes y fotos aparecen sin distorsión: resolución de 800 X 600 pixel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Las fuentes utilizan consistentemente un tamaño de al menos 12 punto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Los colores seleccionados permiten leer con facilidad texto, imágenes y gráfica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La pantalla se presenta al 100% de la versión origin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. Se maneja un máximo de dos párrafos por pantalla, equivalente a10 renglones en tot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la modalidad de audio, el estándar se cumple a través de la correcta dicción, la velocidad del habla (100-130 palabras por minuto), la clara distinción de sonidos de apoyo y que éstos permitan escuchar distintivamente la voz del narrador, la nitidez de la grabación o transmisión, según el ca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las modalidades satelital y de video, deben cumplirse los criterios antes señalados para el audio, la calidad de la grabación y, en su caso, transmisión de video. Lo mismo para la visibilidad 20/20 de textos, gráficas y demás detalles de importancia para el contenido, los objetivos del curso en pantallas de televisión de 19” y mayores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ndares para formato (2/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(Para todas las modalidades de entrega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stándar 2 – Formato y consistencia interna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urso presenta un lenguaje apropiado y un formato que minimiza las distracciones en el proceso de aprendizaj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1080"/>
        <w:gridCol w:w="1080"/>
      </w:tblGrid>
      <w:tr>
        <w:trPr>
          <w:cantSplit w:val="true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stándar para Format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riteri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Verificación del criterio 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La ortografía, gramática y puntuación son correctas y no distraen en el proceso de aprendiza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Formas especiales del lenguaje se definen con claridad en el curs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Existe un glosario general, ordenado y acces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Existe un glosario por unidad, módulo o tema, según apl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Los encabezados y sub-encabezados son colocados de una manera consistente y se distinguen de otros elemen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 La cantidad de material en la pantalla (página), está organizada de manera clara y consist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Glosario (Modalidades en línea y CB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sistencia Técnica Profesiona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Acceso a un escritorio de ayuda por  vía telefónica correo electrónic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yudante (“</w:t>
      </w:r>
      <w:r>
        <w:rPr>
          <w:rFonts w:cs="Arial" w:ascii="Arial" w:hAnsi="Arial"/>
          <w:b/>
          <w:i/>
          <w:sz w:val="22"/>
          <w:szCs w:val="22"/>
        </w:rPr>
        <w:t>Plug-in</w:t>
      </w:r>
      <w:r>
        <w:rPr>
          <w:rFonts w:cs="Arial" w:ascii="Arial" w:hAnsi="Arial"/>
          <w:b/>
          <w:sz w:val="22"/>
          <w:szCs w:val="22"/>
        </w:rPr>
        <w:t>”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equeño  programa o sistema computacional que se opera para presentar formatos  multimedia, tales como sonido o anima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istencia </w:t>
      </w:r>
      <w:r>
        <w:rPr>
          <w:rFonts w:cs="Arial" w:ascii="Arial" w:hAnsi="Arial"/>
          <w:sz w:val="22"/>
          <w:szCs w:val="22"/>
        </w:rPr>
        <w:t>– una sección claramente identificada de contenidos que corresponden a cada objetivo listado al inicio de las un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Contador en pantalla </w:t>
      </w:r>
      <w:r>
        <w:rPr>
          <w:rFonts w:cs="Arial" w:ascii="Arial" w:hAnsi="Arial"/>
          <w:sz w:val="22"/>
          <w:szCs w:val="22"/>
          <w:lang w:val="es-MX"/>
        </w:rPr>
        <w:t>– Despliega recursos que indican en qué pantalla o página se encuentra el participante en función de lo que le queda del curso. Esto aplica sólo en los cursos que están organizados en una estricta secuencia line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mostración.-</w:t>
      </w:r>
      <w:r>
        <w:rPr>
          <w:rFonts w:cs="Arial" w:ascii="Arial" w:hAnsi="Arial"/>
          <w:sz w:val="22"/>
          <w:szCs w:val="22"/>
          <w:lang w:val="es-MX"/>
        </w:rPr>
        <w:t xml:space="preserve"> Es la presentación de nueva información o habilidad. No la demostración del estudiante mostrando su comprensión del contenid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especial del lenguaje </w:t>
      </w:r>
      <w:r>
        <w:rPr>
          <w:rFonts w:cs="Arial" w:ascii="Arial" w:hAnsi="Arial"/>
          <w:bCs/>
          <w:sz w:val="22"/>
          <w:szCs w:val="22"/>
        </w:rPr>
        <w:t>– Incluye modismos, términos familiares, términos industriales específicos, acrónimos, lenguaje coloquial, abreviaturas y términos técn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Guardado automático</w:t>
      </w:r>
      <w:r>
        <w:rPr>
          <w:rFonts w:cs="Arial" w:ascii="Arial" w:hAnsi="Arial"/>
          <w:sz w:val="22"/>
          <w:szCs w:val="22"/>
          <w:lang w:val="es-MX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</w:t>
      </w:r>
      <w:r>
        <w:rPr>
          <w:rFonts w:cs="Arial" w:ascii="Arial" w:hAnsi="Arial"/>
          <w:sz w:val="22"/>
          <w:szCs w:val="22"/>
          <w:lang w:val="es-MX"/>
        </w:rPr>
        <w:t>plicación que de manera automática guarda el trabajo del participante notificándole que el “comando guardar” se ha ejecutado exitosa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Indicador gráfico de avance </w:t>
      </w:r>
      <w:r>
        <w:rPr>
          <w:rFonts w:cs="Arial" w:ascii="Arial" w:hAnsi="Arial"/>
          <w:sz w:val="22"/>
          <w:szCs w:val="22"/>
          <w:lang w:val="es-MX"/>
        </w:rPr>
        <w:t>– Despliega recursos que indican qué tanto ha avanzado el participante a través del cu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Inicio automático </w:t>
      </w:r>
      <w:r>
        <w:rPr>
          <w:rFonts w:cs="Arial" w:ascii="Arial" w:hAnsi="Arial"/>
          <w:sz w:val="22"/>
          <w:szCs w:val="22"/>
          <w:lang w:val="es-MX"/>
        </w:rPr>
        <w:t>– Aplicación que de manera automática identifica las características generales del participante, configura y conecta el programa acorde a los mism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izador uniforme de recursos (“</w:t>
      </w:r>
      <w:r>
        <w:rPr>
          <w:rFonts w:cs="Arial" w:ascii="Arial" w:hAnsi="Arial"/>
          <w:b/>
          <w:i/>
          <w:sz w:val="22"/>
          <w:szCs w:val="22"/>
        </w:rPr>
        <w:t>URL</w:t>
      </w:r>
      <w:r>
        <w:rPr>
          <w:rFonts w:cs="Arial" w:ascii="Arial" w:hAnsi="Arial"/>
          <w:b/>
          <w:sz w:val="22"/>
          <w:szCs w:val="22"/>
        </w:rPr>
        <w:t>”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Cadena de caracteres que  proporcionan direcciones de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sitos del siste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specifica los requisitos mínimos de velocidad del  procesador, del sistema operativo, de la memoria, de la velocidad del  CD-ROM, la resolución del monitor,  la tarjeta de los sonidos etcétera, necesarios para poner a funcionar el programa o sistema computac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Simulación – </w:t>
      </w:r>
      <w:r>
        <w:rPr>
          <w:rFonts w:cs="Arial" w:ascii="Arial" w:hAnsi="Arial"/>
          <w:sz w:val="22"/>
          <w:szCs w:val="22"/>
        </w:rPr>
        <w:t>Un método de entrenamiento que representa una situación de la vida real, en donde el participante tomará decisiones cuyos resultados reflejarán lo que sucedería en el trabaj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B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ntrenamiento que se basa en el uso de la red.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19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i/>
      <w:i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,Italic" w:hAnsi="TimesNewRoman,Italic" w:cs="TimesNewRoman,Ital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76" w:hanging="1260"/>
    </w:pPr>
    <w:rPr>
      <w:rFonts w:ascii="Helvetica" w:hAnsi="Helvetica" w:eastAsia="Batang;바탕" w:cs="Helvetic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360" w:hanging="360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12:00Z</dcterms:created>
  <dc:creator>Luz Olivares</dc:creator>
  <dc:description/>
  <cp:keywords/>
  <dc:language>en-US</dc:language>
  <cp:lastModifiedBy>malvear</cp:lastModifiedBy>
  <cp:lastPrinted>2003-09-17T13:18:00Z</cp:lastPrinted>
  <dcterms:modified xsi:type="dcterms:W3CDTF">2005-12-09T00:45:00Z</dcterms:modified>
  <cp:revision>5</cp:revision>
  <dc:subject/>
  <dc:title>E-Learning Courseware Certification</dc:title>
</cp:coreProperties>
</file>